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评审标准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420"/>
          <w:tab w:val="left" w:pos="1800" w:leader="none"/>
        </w:tabs>
        <w:ind w:firstLine="640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一、中、小学微课评审标准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3"/>
        <w:gridCol w:w="6016"/>
      </w:tblGrid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一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指标说明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创意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巧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作品结构在保持独立性与完整性的同时，结构设计上具有巧思妙想，引人入胜。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有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作品整体设计具有趣味性，寓教于乐，激发学生学习热情。</w:t>
            </w:r>
          </w:p>
        </w:tc>
      </w:tr>
      <w:tr>
        <w:trPr>
          <w:trHeight w:val="7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品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性和完整性。有片头和片尾，教学环节完整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风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语言规范、清晰，富有感染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>如教师出镜，则需仪表得当，教态自然，能展现良好的教学风貌和个人魅力。</w:t>
            </w:r>
          </w:p>
        </w:tc>
      </w:tr>
      <w:tr>
        <w:trPr>
          <w:trHeight w:val="11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视频：视频图像清晰稳定、构图合理、声音清楚，主要教学环节有字幕提示等；视频片头应显示标题、作者、单位；鼓励简明易懂的微课作品。</w:t>
            </w:r>
          </w:p>
        </w:tc>
      </w:tr>
      <w:tr>
        <w:trPr>
          <w:trHeight w:val="13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题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题简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对教学环节中某一知识点、例题、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8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69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严谨充实，无科学性、政策性错误，能反映社会和学科发展。团体赛重点考察系统性和连贯性。</w:t>
            </w:r>
          </w:p>
        </w:tc>
      </w:tr>
      <w:tr>
        <w:trPr>
          <w:trHeight w:val="7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逻辑清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9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课必须服务教学，完成设定的教学目标，有效解决实际教学问题，促进学生思维的提升、能力的提高。团体赛重点考察实用性。</w:t>
            </w:r>
          </w:p>
        </w:tc>
      </w:tr>
      <w:tr>
        <w:trPr>
          <w:trHeight w:val="10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形式新颖，教学过程深入浅出，形象生动，启发性强，教学氛围的营造有利于提升学生学习的积极主动性。</w:t>
            </w:r>
          </w:p>
        </w:tc>
      </w:tr>
      <w:tr>
        <w:trPr>
          <w:trHeight w:val="18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式新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Pa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录屏软件、手机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V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像机、数码相机等制作。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总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widowControl/>
        <w:shd w:fill="FFFFFF" w:val="clear"/>
        <w:ind w:firstLine="420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eastAsia="黑体" w:cs="黑体" w:ascii="黑体" w:hAnsi="黑体"/>
          <w:b/>
          <w:bCs/>
          <w:kern w:val="0"/>
          <w:szCs w:val="32"/>
        </w:rPr>
      </w:r>
    </w:p>
    <w:p>
      <w:pPr>
        <w:pStyle w:val="Normal"/>
        <w:widowControl/>
        <w:shd w:fill="FFFFFF" w:val="clear"/>
        <w:ind w:firstLine="42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幼儿园微课评审标准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3"/>
        <w:gridCol w:w="6016"/>
      </w:tblGrid>
      <w:tr>
        <w:trPr>
          <w:trHeight w:val="6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一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指标说明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作品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题简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题为幼儿园一日活动中的重点、难点或教师、家长面临的学前教育理论方面的问题。每个微课只解决一个问题或一个问题的某一个方面，一个微课说明不完的鼓励采用系列方式呈现。</w:t>
            </w:r>
          </w:p>
        </w:tc>
      </w:tr>
      <w:tr>
        <w:trPr>
          <w:trHeight w:val="77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设计合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应围绕教育教学中的常规、典型、有代表性的理论、技术方法、问题或内容进行针对性设计，能够有效解决幼儿园保育教育过程中的重点、难点、疑点问题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科学合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课程目标明确，符合《指南》、《纲要》精神，符合幼儿年龄特点及发展规律，符合学前教育规律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具体明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课程目标清晰、准确、可检测，具有操作性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与内容相结合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能根据课程目标选择适宜的教学内容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虽然简短，但具有一定的独立性和完整性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逻辑清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教育教学内容的组织与编排符合幼儿的认知规律，过程主线清晰、重点突出、逻辑性强、明了易懂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问题导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善于从生活实际切入，以层层剥笋的范式推进问题、解决问题；能创设幼儿深入探究的情景，引导幼儿掌握探究的科学方法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形式新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构思新颖，教学方法富有创意，善用现代教学技术探索研究教育教学活动中的难点的突破方法，不拘泥于传统的教学模式。录制方法与工具可以自由组合，如用手写板、黑板、白纸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iP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ad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、录屏软件、手机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DV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摄像机、数码相机等制作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习生成性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能够让学习者茅塞顿开、触类旁通，使复杂问题简单化，难点问题平常化。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趣味性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教学过程深入浅出，形象生动，精彩有趣，启发引导性强，有利于提升幼儿学习积极主动性。</w:t>
            </w:r>
          </w:p>
        </w:tc>
      </w:tr>
      <w:tr>
        <w:trPr>
          <w:trHeight w:val="8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完成设定的课程目标，有效解决实际问题，促进幼儿发展。</w:t>
            </w:r>
          </w:p>
        </w:tc>
      </w:tr>
      <w:tr>
        <w:trPr>
          <w:trHeight w:val="11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制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技术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sz w:val="24"/>
                <w:szCs w:val="21"/>
              </w:rPr>
              <w:t>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能够应用现代化手段揭示教育教学的本质特征，解决幼儿学习中的难点问题；视频画质清晰，图像稳定，音量稳定适中，音画同步；围绕所选主题进行设计，重点突出，注重实效；设计形象直观，层次分明；简单明了，教学辅助效果好。</w:t>
            </w:r>
          </w:p>
        </w:tc>
      </w:tr>
      <w:tr>
        <w:trPr>
          <w:trHeight w:val="7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语言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语言标准，富有感染力。</w:t>
            </w:r>
          </w:p>
        </w:tc>
      </w:tr>
      <w:tr>
        <w:trPr>
          <w:trHeight w:val="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1"/>
              </w:rPr>
              <w:t>总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pacing w:val="-20"/>
          <w:szCs w:val="32"/>
        </w:rPr>
      </w:pPr>
      <w:r>
        <w:rPr>
          <w:rFonts w:cs="宋体" w:ascii="宋体" w:hAnsi="宋体"/>
          <w:b/>
          <w:bCs/>
          <w:spacing w:val="-20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/>
          <w:b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小学、初中、高中参赛作品信息表</w:t>
      </w:r>
    </w:p>
    <w:p>
      <w:pPr>
        <w:pStyle w:val="Normal"/>
        <w:widowControl/>
        <w:shd w:fill="FFFFFF" w:val="clear"/>
        <w:ind w:firstLine="14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区（县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学校（公章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5"/>
        <w:gridCol w:w="840"/>
        <w:gridCol w:w="2051"/>
        <w:gridCol w:w="1145"/>
        <w:gridCol w:w="1759"/>
      </w:tblGrid>
      <w:tr>
        <w:trPr>
          <w:trHeight w:val="6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   科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其他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spacing w:val="-10"/>
                <w:sz w:val="24"/>
              </w:rPr>
              <w:t>单人或团队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作思路简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声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保证所提交的作品为原创作品，引用的资料已注明出处和原作者，不存在版权纠纷。本人同意将该作品用于全市交流共享或编辑出版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作者签名：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    月    日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本表由参赛者填写，加盖单位公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单节作品作者总数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系列作品作者总数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</w:t>
      </w:r>
      <w:r>
        <w:rPr>
          <w:rFonts w:eastAsia="黑体" w:ascii="黑体" w:hAnsi="黑体"/>
          <w:szCs w:val="32"/>
        </w:rPr>
        <w:t xml:space="preserve">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幼儿园参赛作品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区（县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幼儿园（公章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5"/>
        <w:gridCol w:w="840"/>
        <w:gridCol w:w="852"/>
        <w:gridCol w:w="1199"/>
        <w:gridCol w:w="2904"/>
      </w:tblGrid>
      <w:tr>
        <w:trPr>
          <w:trHeight w:val="6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竞赛单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类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幼儿篇            □Ⅱ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教师篇</w:t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品来源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幼儿园教师教育    □Ⅱ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高校教师       □Ⅲ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高校学生</w:t>
            </w:r>
          </w:p>
        </w:tc>
      </w:tr>
      <w:tr>
        <w:trPr>
          <w:trHeight w:val="42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其他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子信箱</w:t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sz w:val="24"/>
              </w:rPr>
              <w:t>作者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（单人或团队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作思路简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者声明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人保证所提交的作品为原创作品，引用的资料已注明出处和原作者，不存在版权纠纷。本人同意将该作品用于全市交流共享或编辑出版。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作者签名： </w:t>
            </w:r>
          </w:p>
          <w:p>
            <w:pPr>
              <w:pStyle w:val="Normal"/>
              <w:spacing w:lineRule="exact" w:line="42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      月      日</w:t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本表由参赛者填写，加盖单位公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851" w:top="187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单节作品作者总数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宋体" w:cs="黑体"/>
          <w:bCs/>
          <w:color w:val="000000"/>
          <w:sz w:val="36"/>
          <w:szCs w:val="36"/>
          <w:shd w:fill="auto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</w:rPr>
        <w:t>参赛作品</w:t>
      </w: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汇总表</w:t>
      </w:r>
    </w:p>
    <w:p>
      <w:pPr>
        <w:pStyle w:val="Normal"/>
        <w:ind w:right="-57" w:hanging="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 xml:space="preserve">                          </w:t>
      </w:r>
    </w:p>
    <w:p>
      <w:pPr>
        <w:pStyle w:val="Normal"/>
        <w:ind w:left="-110" w:right="-99" w:hanging="33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sz w:val="28"/>
          <w:szCs w:val="21"/>
          <w:lang w:val="en-US" w:eastAsia="zh-CN"/>
        </w:rPr>
        <w:t>学校</w:t>
      </w: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名称：</w:t>
      </w:r>
      <w:r>
        <w:rPr>
          <w:rFonts w:ascii="仿宋" w:hAnsi="仿宋" w:cs="仿宋" w:eastAsia="仿宋"/>
          <w:b/>
          <w:bCs/>
          <w:color w:val="000000"/>
          <w:sz w:val="28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（公章）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3"/>
        <w:gridCol w:w="1175"/>
        <w:gridCol w:w="1162"/>
        <w:gridCol w:w="1138"/>
        <w:gridCol w:w="1125"/>
        <w:gridCol w:w="1404"/>
        <w:gridCol w:w="1557"/>
        <w:gridCol w:w="1558"/>
        <w:gridCol w:w="1557"/>
      </w:tblGrid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制作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jc w:val="both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120"/>
        <w:jc w:val="both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作品类型为：微课，系列微课，数字故事。学段为：幼儿园，小学，初中，高中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871" w:gutter="0" w:header="851" w:top="1559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02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40"/>
          <w:szCs w:val="40"/>
        </w:rPr>
        <w:t>注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36"/>
          <w:szCs w:val="28"/>
        </w:rPr>
        <w:t>请务必用</w:t>
      </w:r>
      <w:r>
        <w:rPr>
          <w:rFonts w:eastAsia="仿宋_GB2312" w:ascii="仿宋_GB2312" w:hAnsi="仿宋_GB2312"/>
          <w:b/>
          <w:bCs/>
          <w:color w:val="000000"/>
          <w:sz w:val="36"/>
          <w:szCs w:val="28"/>
        </w:rPr>
        <w:t>Excel</w:t>
      </w:r>
      <w:r>
        <w:rPr>
          <w:rFonts w:ascii="仿宋_GB2312" w:hAnsi="仿宋_GB2312" w:eastAsia="仿宋_GB2312"/>
          <w:b/>
          <w:bCs/>
          <w:color w:val="000000"/>
          <w:sz w:val="36"/>
          <w:szCs w:val="28"/>
        </w:rPr>
        <w:t>填写</w:t>
      </w:r>
      <w:r>
        <w:rPr>
          <w:rFonts w:ascii="仿宋_GB2312" w:hAnsi="仿宋_GB2312" w:eastAsia="仿宋_GB2312"/>
          <w:b/>
          <w:bCs/>
          <w:color w:val="000000"/>
          <w:sz w:val="36"/>
          <w:szCs w:val="28"/>
          <w:lang w:val="en-US" w:eastAsia="zh-CN"/>
        </w:rPr>
        <w:t>汇总表</w:t>
      </w:r>
      <w:r>
        <w:rPr>
          <w:rFonts w:ascii="仿宋_GB2312" w:hAnsi="仿宋_GB2312" w:eastAsia="仿宋_GB2312"/>
          <w:b/>
          <w:bCs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1440" w:gutter="0" w:header="851" w:top="1276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6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20"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5:00Z</dcterms:created>
  <dc:creator>Administrator</dc:creator>
  <dc:description/>
  <dc:language>en-US</dc:language>
  <cp:lastModifiedBy>车卫红</cp:lastModifiedBy>
  <cp:lastPrinted>2021-11-26T20:29:00Z</cp:lastPrinted>
  <dcterms:modified xsi:type="dcterms:W3CDTF">2022-11-10T10:57:21Z</dcterms:modified>
  <cp:revision>18</cp:revision>
  <dc:subject/>
  <dc:title>西安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AF6C5B574001A3169F96029025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